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05pt;margin-top:1.35pt;width:36.6pt;height:44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75601785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17 года                                      № 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гласовании перечня объектов, подлежащи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е из муниципальной собствен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ую собственность Усть-Ней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законом Костромской области от 15.07.2009 №374 «О порядке подготовки и предоставления документов, необходимых для принятия решения о разграничении муниципального имущества», в целях обеспечения планомерности приватизации муниципального имущества Макарьевского муниципального района Костромской области в 2017 году, Собрание депутатов шестого созыва 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совать перечень объектов, подлежащих передаче из муниципальной собственности Макарьевского муниципального района Костромской области в муниципальную собственность Усть-Нейского сельского поселения Макарьевского муниципального района Костромской области, согласно приложению.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Макарьевского муниципального района Костромской области осуществить передачу из муниципальной собственности Макарьевского муниципального района Костромской области в муниципальную собственность Усть-Нейского сельского поселения Макарьевского муниципального района Костромской области муниципального имущества, указанного в пункте 1 настоящего решения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по экономике, имущественным и земельным отношения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акарьевского муниципального района Костромской области внести соответствующие изменения в реестр муниципального имущества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исполнения данного решения возложить на заместителя главы администрации–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Данное решение направить главе муниципального района для подписания. </w:t>
        <w:tab/>
        <w:t>6</w:t>
      </w:r>
      <w:r>
        <w:rPr/>
        <w:t>. Данное решение вступает в силу с момента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06"/>
        <w:gridCol w:w="2693"/>
        <w:gridCol w:w="284"/>
        <w:gridCol w:w="4536"/>
      </w:tblGrid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А.Кома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л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А.Ермакова -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сектором отдела по ЭУМИиЗР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Н.Шабарова - 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. отделом по экономике, управлению муниципальным имуществом и земельными ресурсами 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В. Смирнова - 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. правовым отделом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В. Чернолихова - 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аппарата администраци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ло-1</w:t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дел-3</w:t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брание депутатов -1</w:t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того: 5 эк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138"/>
        <w:gridCol w:w="4269"/>
      </w:tblGrid>
      <w:tr>
        <w:trPr>
          <w:trHeight w:val="2676" w:hRule="atLeast"/>
        </w:trPr>
        <w:tc>
          <w:tcPr>
            <w:tcW w:w="423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8"/>
              <w:ind w:hanging="0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8"/>
              <w:ind w:hanging="0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шение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spacing w:lineRule="auto" w:line="278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брания депутатов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spacing w:lineRule="auto" w:line="278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акарьевского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spacing w:lineRule="auto" w:line="278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тромской области</w:t>
            </w:r>
          </w:p>
          <w:p>
            <w:pPr>
              <w:pStyle w:val="ConsPlusNormal"/>
              <w:widowControl/>
              <w:spacing w:lineRule="auto" w:line="278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 ___________ 2017 г. N____ </w:t>
            </w:r>
          </w:p>
          <w:p>
            <w:pPr>
              <w:pStyle w:val="ConsPlusNormal"/>
              <w:widowControl/>
              <w:spacing w:lineRule="auto" w:line="278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spacing w:lineRule="auto" w:line="278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______________ Ю.Ю.Метелкин</w:t>
            </w:r>
          </w:p>
          <w:p>
            <w:pPr>
              <w:pStyle w:val="ConsPlusNormal"/>
              <w:widowControl/>
              <w:spacing w:lineRule="auto" w:line="278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8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                                                                                                                                                                            Решение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ConsPlusNormal"/>
              <w:widowControl/>
              <w:spacing w:lineRule="auto" w:line="278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сть-Нейского сельского поселения Макарьевского муниципального района Костромской области 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2017 г. N____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 Ю.Ю.Метелкин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го имущества, подлежащих передач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з собственности Макарьевского муниципального район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муниципальную собственность Усть-Нейского сельского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карье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2268"/>
        <w:gridCol w:w="2126"/>
        <w:gridCol w:w="1843"/>
      </w:tblGrid>
      <w:tr>
        <w:trPr>
          <w:trHeight w:val="19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мущества (его </w:t>
              <w:br/>
              <w:t xml:space="preserve">характеристики: площадь,   </w:t>
              <w:br/>
              <w:t>протяженность, кол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 наименование юридического лица, на балансе которого находи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ваемое        </w:t>
              <w:br/>
              <w:t>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го лица, 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алансовая  </w:t>
              <w:br/>
              <w:t xml:space="preserve">стоимость (последняя отчетная </w:t>
              <w:br/>
              <w:t xml:space="preserve">дата перед принятием  </w:t>
              <w:br/>
              <w:t>решения),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втомашина УАЗ 31512, год выпуска 1999, цвет светло-серый, в количестве 1 единицы, государственный номер Е061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ая обл., г.Макарьев, пл.Революции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58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586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3:00Z</dcterms:created>
  <dc:creator>9774</dc:creator>
  <dc:description/>
  <cp:keywords/>
  <dc:language>en-US</dc:language>
  <cp:lastModifiedBy>Собрание</cp:lastModifiedBy>
  <cp:lastPrinted>2017-05-25T16:42:00Z</cp:lastPrinted>
  <dcterms:modified xsi:type="dcterms:W3CDTF">2017-05-25T12:42:00Z</dcterms:modified>
  <cp:revision>14</cp:revision>
  <dc:subject/>
  <dc:title/>
</cp:coreProperties>
</file>